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“遵义医科大学心理测评系统”在线测试使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电脑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在网址一栏中输入下列网址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 xml:space="preserve">http://211.83.163.124/psy/login.aspx” </w:t>
      </w:r>
      <w:r>
        <w:rPr>
          <w:rFonts w:ascii="宋体" w:hAnsi="宋体" w:cs="宋体"/>
          <w:sz w:val="24"/>
        </w:rPr>
        <w:t>进入遵义医科大学大学生心理健康云平台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22875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用户名、密码，点击【登录】，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2880" cy="24625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点击右上方小电脑图标</w:t>
      </w:r>
      <w:r>
        <w:rPr>
          <w:rFonts w:ascii="宋体" w:hAnsi="宋体" w:cs="宋体"/>
          <w:sz w:val="24"/>
        </w:rPr>
        <w:t>，进入主界面，点击【心理测评】，如下图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9230" cy="27895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进入“参与测评”页面，点击【进入测试】，如下图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5266055" cy="14020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测评后，请根据题目要求作答：</w:t>
      </w:r>
    </w:p>
    <w:p>
      <w:pPr>
        <w:pStyle w:val="Normal"/>
        <w:ind w:left="-359" w:firstLine="597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</w:rPr>
        <w:t>请认真阅读量表测试前的提示语，并根据真实感受进行回答。</w:t>
      </w:r>
    </w:p>
    <w:p>
      <w:pPr>
        <w:pStyle w:val="Normal"/>
        <w:ind w:left="-359" w:firstLine="597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</w:rPr>
        <w:t>为保证测评结果的准确性，请你不要漏掉任何一道题。</w:t>
      </w:r>
    </w:p>
    <w:p>
      <w:pPr>
        <w:pStyle w:val="Normal"/>
        <w:ind w:left="-359" w:firstLine="597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</w:rPr>
        <w:t>每道题的答案无谓对错，请不要互相讨论，不观看其他同学做测试。</w:t>
      </w:r>
    </w:p>
    <w:p>
      <w:pPr>
        <w:pStyle w:val="Normal"/>
        <w:ind w:left="-359" w:firstLine="597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</w:rPr>
        <w:t>回答每道题的时间最好不要超过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秒。</w:t>
      </w:r>
    </w:p>
    <w:p>
      <w:pPr>
        <w:pStyle w:val="Normal"/>
        <w:ind w:left="597" w:hanging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⑤ </w:t>
      </w:r>
      <w:r>
        <w:rPr>
          <w:rFonts w:ascii="宋体" w:hAnsi="宋体" w:cs="宋体"/>
          <w:color w:val="000000"/>
          <w:kern w:val="0"/>
          <w:sz w:val="24"/>
        </w:rPr>
        <w:t>每位做完测试的学生必须马上离开测试场地，不能玩游戏或观看其他同学做测试，避免影响后面同学做心理测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733415" cy="35566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941705</wp:posOffset>
            </wp:positionV>
            <wp:extent cx="5438140" cy="376364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进入测评后，根据自己的实际情况进行选择，选择后会自动跳转到下一题，如下图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进入测评，作答完所有题目后，点击【提交答卷】，如下图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920740" cy="32740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提交问卷后，出现“保存信息成功”点击【确定】，如下图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07355" cy="25342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卷信息提交保存成功后，页面自动关闭，返回主界面，需要完成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心理测试问卷，每份问卷只需测试一次即可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题目做好后，点击“完成”，提示测试记录已经保存，说明顺利完成了测试。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SCL-9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大学生心理适应</w:t>
      </w:r>
      <w:r>
        <w:rPr>
          <w:rFonts w:ascii="宋体" w:hAnsi="宋体" w:cs="宋体"/>
          <w:b/>
          <w:color w:val="000000"/>
          <w:kern w:val="0"/>
          <w:sz w:val="24"/>
        </w:rPr>
        <w:t>量表都测试完成后</w:t>
      </w:r>
      <w:r>
        <w:rPr>
          <w:rFonts w:ascii="宋体" w:hAnsi="宋体" w:cs="宋体"/>
          <w:color w:val="000000"/>
          <w:kern w:val="0"/>
          <w:sz w:val="24"/>
        </w:rPr>
        <w:t>，点击页面右上方的“安全退出”，退出测试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60"/>
      <w:ind w:firstLine="883"/>
    </w:pPr>
    <w:rPr>
      <w:rFonts w:ascii="Times New Roman" w:hAnsi="Times New Roman" w:eastAsia="仿宋" w:cs="Times New Roman"/>
      <w:sz w:val="32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3:00Z</dcterms:created>
  <dc:creator>sciascia</dc:creator>
  <dc:description/>
  <dc:language>en-US</dc:language>
  <cp:lastModifiedBy>JACKEY</cp:lastModifiedBy>
  <dcterms:modified xsi:type="dcterms:W3CDTF">2021-03-02T07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1ABC0A0A4757962D58B72F0E101B</vt:lpwstr>
  </property>
  <property fmtid="{D5CDD505-2E9C-101B-9397-08002B2CF9AE}" pid="3" name="KSOProductBuildVer">
    <vt:lpwstr>2052-10.1.0.7520</vt:lpwstr>
  </property>
</Properties>
</file>